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на предоставление дополнительных платных образовательных услуг № 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«__» ______ 2021 год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Муниципальное бюджетное общеобразовательное учреждение города Иркутска средняя общеобразовательная школа № 75.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лицензии на осуществление образовательной деятельности №7736 от 08 мая 2015 года, в лице директора </w:t>
      </w:r>
      <w:r>
        <w:rPr>
          <w:rFonts w:cs="Times New Roman" w:ascii="Times New Roman" w:hAnsi="Times New Roman"/>
          <w:b/>
          <w:i/>
        </w:rPr>
        <w:t>Преловской Нэли Николаевны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ействующего на основании Устава, именуемого далее «Исполнитель», с одной стороны, 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, именуемый далее «Потребитель», с другой стороны, заключили настоящий договор о нижеследующем: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Исполнитель предоставляет дополнительные платные образовательные услуги по обучению детей дошкольного возраста по направлению «Школа будущего первоклассника»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(фамилия, имя, отчество учащегося), а Потребитель оплачивает обучение Учащегося по дополнительным образовательным программа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.2. Срок обучения: </w:t>
      </w:r>
      <w:r>
        <w:rPr>
          <w:rFonts w:cs="Times New Roman" w:ascii="Times New Roman" w:hAnsi="Times New Roman"/>
          <w:b/>
          <w:i/>
          <w:sz w:val="23"/>
          <w:szCs w:val="23"/>
        </w:rPr>
        <w:t>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рава и обязанности Исполнителя, Потребителя, Учащегося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отребитель вправ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лучать информацию о результатах обучения учащегося по дополнительным   образовательным программам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Обязанности Исполнителя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Организовать с учащимися занятия по выбранной Программ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Согласовать с Потребителем график проведения занятий в классе в соответствии с Программой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Обеспечить проведение занятий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Предоставлять учебные помещения, для обучения Учащегося и привлекать для работы преподавателей, имеющих соответствующую квалификацию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бязанности «Потребителя»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Обеспечить посещение Учащимся занятий согласно учебному расписанию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Своевременно вносить плату за предоставляемые услуги, указанные в разделе 1 настоящего Договора, в соответствии с разделом 5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Своевременно предоставить все необходимые для организации учебного процесса документы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Стоимость обуч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«Потребитель» оплачивает услуги, предусмотренные настоящим Договором, возможно за весь период обучения с ___ по ______ года в сумме ____ рублей (Одна тысяча восемьсот тридцать шесть рублей); или один раз в месяц: за март – ___ занятий (_____) в сумме ____ рублей, за ____ занятий (_______) в сумме _____ рублей, за ______ занятий (_______) в сумме _____ рублей, из расчета 3 занятия в неделю, не позднее первой недели каждого месяца. Стоимость 1 занятия 51,00 рублей (НДС не предусмотрен в соответствии с пп. 14 п. 2 ст. 149 НК РФ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Оплата производится на внебюджетный лицевой счет учреждения. Оплата услуг подтверждается Потребителем путем предоставления Исполнителю копии квитанции об оплате (первая неделя каждого месяца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3. В случае длительной болезни обучающегося оплата, внесённая за месяц, автоматически перечисляется на следующий месяц при предоставлении подтверждающих документов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4. В случае пропусков занятий без уважительной причины, перерасчет не производится, деньги не возвращаютс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Основания изменения и расторжения договора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2. Настоящий договор может быть расторгнут по соглашению сторон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 При расторжении договора возврат средств производиться не будет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Ответственность за неисполнение или ненадлежащее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сполнение обязательств по настоящему договору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Срок действия договора и другие услов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1. Договор вступает в силу со дня его подписания, оформляется в двух экземплярах, имеющих равную юридическую силу, и действует до окончания учебных занятий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Подписи сторон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. «Исполнитель»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МБОУ города Иркутска СОШ №75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ий адрес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Иркутск, ул. Академическая,5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ефон/факс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42-50-59, 42-21-05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итет по бюджетной политике и финансам администрации города. Иркутска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БОУ города Иркутска СОШ № 75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/счёт 2090253057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3812008231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КПП: 38120100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/счёт 40701810225203000003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деление Иркутск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ИК 04252000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БК: 000000000000000000001130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ректор МБОУ города Иркутска СОШ №75 ______________________ </w:t>
      </w:r>
      <w:r>
        <w:rPr>
          <w:rFonts w:cs="Times New Roman" w:ascii="Times New Roman" w:hAnsi="Times New Roman"/>
          <w:b/>
          <w:i/>
          <w:sz w:val="23"/>
          <w:szCs w:val="23"/>
        </w:rPr>
        <w:t>Н.Н. Преловская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. «Потребитель»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(полностью)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рес: 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аспорт: серия ___________________ № 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гда и кем выдан: 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: ________________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3.Учащийся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учащегося)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Windows User</cp:lastModifiedBy>
  <cp:lastPrinted>2019-02-08T10:50:00Z</cp:lastPrinted>
  <dcterms:modified xsi:type="dcterms:W3CDTF">2021-09-10T06:21:00Z</dcterms:modified>
  <cp:revision>2</cp:revision>
  <dc:subject/>
  <dc:title/>
</cp:coreProperties>
</file>